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328410" cy="892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и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1. Организация работы школы по подготовке к итоговой аттестации  выпускников. </w:t>
        <w:br/>
        <w:t>2. Формирование базы данных  по данному направлению: потребности учащихся и их учебные и психологические возможности и способности, методическое обеспечение подготовки, психологическое обеспечение подготовки.</w:t>
        <w:br/>
        <w:t>3. Обеспечение учащихся, их родителей и учителей  своевременной информацией.</w:t>
      </w:r>
    </w:p>
    <w:p>
      <w:pPr>
        <w:pStyle w:val="Normal"/>
        <w:spacing w:lineRule="auto" w:line="240" w:before="0" w:after="0"/>
        <w:ind w:firstLine="357"/>
        <w:jc w:val="center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184"/>
        <w:gridCol w:w="208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щание при директоре: «Утверждение дорожной карты подготовки школы к  ОГЭ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>
          <w:trHeight w:val="80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полнение материалов по подготовке к  ОГЭ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о назначении ответственного за создание базы данных обучающихся 9 класс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по вопросам подготовки к ОГ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а поведения на  О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е сайты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, учитель информатики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род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нформационного стенда для обучающихся и их родителей в коридоре, стендов «Готовимся к  ОГЭ» в классах (по предмета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, учителя-предметник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едомости учёта ознакомления обучающихся с инструкциями по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ланками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, учителя-предметники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 по вопросам апелляции, присутствия общественных наблюдател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информирование и консультирование по вопросам, связанным с 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УВ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копий паспортов обучаю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, классный руководитель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ая подготовка к  ОГЭ. Индивидуальное консультирование обучающихс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, учителя предметники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. Работа с бланка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 вопросам подготовки к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, 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токола родительского собр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анкетирование. Сбор письменных заявлений выпускников о выборе экзаменов в форме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ая подготовка к ОГЭ. Индивидуальное консультирование обучающихс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, учителя предметники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. Работа с бланка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Психологические особенности подготовки к  ОГЭ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О порядке подготовки и проведения  ОГЭ (нормативные документы, КИМы, сайт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, классный руководи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материалов для проведения пробного внутришкольного  ОГЭ (тесты, бланк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, учителя-предметник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пробного внутришкольного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ая подготовка к  ОГЭ. Рекомендации по подготовке к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, работа с бланк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пробного внутришкольного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обучающимися после проведения пробного экзаме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о результатах проведения пробного внутришкольного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письменных заявлений обучающихся 9 класса о выборе государственных экзамен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 о проведении пробного внутришкольного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листа ознакомления выпускников с памяткой о правилах проведения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, работа с бланк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о результатах проведения пробного внутришкольного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выступлению на родительском собрании по вопросам подготовки к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УВР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токола родительского собр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 уточнённых данных о выборе экзаменов выпускниками в форме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ая подготовка к  ОГЭ. Индивидуальное консультирование обучающихс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. Работа с бланка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родительского собрания, посвящённого вопросам подготовки к 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ЗУВ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щание при директоре «Организация итоговой аттестации выпускников школы в форме О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330"/>
              <w:rPr/>
            </w:pPr>
            <w:r>
              <w:rPr>
                <w:rFonts w:cs="Times New Roman" w:ascii="Times New Roman" w:hAnsi="Times New Roman"/>
              </w:rPr>
              <w:t>Проведение пробного  ОГЭ, проведение  ОГЭ в установленные сро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УВР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одной таблицы (списков) участников экзаменационных испытаний по выбор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о направлении обучающихся на пробный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ая подготовка к  ОГЭ. Рекомендации по подготовке к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, классный руководитель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. Работа с бланк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пробного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, классный руководител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консультации родителей по вопросам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, классный руководи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исков обучающихся, сдающих экзамены по выбор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расписания сдачи ОГЭ, его размещение на информационном стенд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проведения консульт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ча пропусков выпускникам, допущенным к сдаче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риказа о допуске обучающихся к сдаче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ая подготовка к ОГЭ. Рекомендации по подготовке к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, классный руководитель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. Работа с бланк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вещение обучающихся о способе их доставки к месту проведения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ЗУВР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консультации родителей по вопросам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, классный руководи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щание при директоре: «Анализ результатов О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образовательной подготовки выпуск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й компетентности педаг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УВР, классный руководитель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справки о качестве проведения и результатах 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отчётов по результатам 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</w:tr>
    </w:tbl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48:00Z</dcterms:created>
  <dc:creator>Ученик2</dc:creator>
  <dc:description/>
  <cp:keywords/>
  <dc:language>en-US</dc:language>
  <cp:lastModifiedBy>Гарипова</cp:lastModifiedBy>
  <cp:lastPrinted>2022-10-04T11:32:00Z</cp:lastPrinted>
  <dcterms:modified xsi:type="dcterms:W3CDTF">2022-11-17T05:57:00Z</dcterms:modified>
  <cp:revision>15</cp:revision>
  <dc:subject/>
  <dc:title>План-график организации подготовки к ЕГЭ и ГИА </dc:title>
</cp:coreProperties>
</file>